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2-2133-1505/2024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№86MS0032-01-2024-003113-1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резолютивная часть)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12 августа 2024 г.                                                                    г.п. Лянтор</w:t>
        <w:tab/>
        <w:t xml:space="preserve">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Ханты-Мансийского автономного округа-Югры С.В. Михеев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 секретаре                                                          Атрашковой Н.В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              Общество с ограниченной ответственностью Профессиональная коллекторская организация «Региональная Служба Взыскания» к Беляй Дмитрию Алексеевичу о взыскании задолженности по договору микрозайм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Исковые требования Общество с ограниченной ответственностью Профессиональная коллекторская организация «Региональная Служба Взыскания» к Беляй Дмитрию Алексеевичу о взыскании задолженности по договору микрозайма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зыскать с Беляй Дмитрия Алексеевича (</w:t>
      </w:r>
      <w:r>
        <w:rPr>
          <w:rStyle w:val="CatUserDefinedgrp17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в пользу Общество с ограниченной ответственностью Профессиональная коллекторская организация «Региональная Служба Взыскания» (ИНН </w:t>
      </w:r>
      <w:r>
        <w:rPr>
          <w:rStyle w:val="CatUserDefinedgrp1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задолженность по договору микрозайма № </w:t>
      </w:r>
      <w:r>
        <w:rPr>
          <w:rStyle w:val="CatUserDefinedgrp19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0.03.2021 г. (МФК «ЭйрЛоанс» ООО) за период с 30.03.2021 г. по 28.03.2023 г. в размере 22 253.46 руб. и расходы, связанные с уплатой государственной пошлины в размере 867.60 руб.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</w:p>
    <w:p>
      <w:pPr>
        <w:pStyle w:val="Heading4"/>
        <w:spacing w:before="0" w:after="0"/>
        <w:ind w:firstLine="720"/>
        <w:jc w:val="both"/>
        <w:outlineLvl w:val="9"/>
        <w:rPr/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/>
          <w:bCs/>
          <w:i w:val="false"/>
          <w:sz w:val="28"/>
          <w:szCs w:val="28"/>
          <w:lang w:val="en-US" w:bidi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14">
    <w:name w:val="cat-UserDefined grp-17 rplc-14"/>
    <w:basedOn w:val="DefaultParagraphFont"/>
    <w:qFormat/>
    <w:rPr/>
  </w:style>
  <w:style w:type="character" w:styleId="CatUserDefinedgrp18rplc16">
    <w:name w:val="cat-UserDefined grp-18 rplc-16"/>
    <w:basedOn w:val="DefaultParagraphFont"/>
    <w:qFormat/>
    <w:rPr/>
  </w:style>
  <w:style w:type="character" w:styleId="CatUserDefinedgrp19rplc17">
    <w:name w:val="cat-UserDefined grp-19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